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Приложение 1 к п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риказ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у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 №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75/01-48</w:t>
      </w: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 xml:space="preserve"> от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30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08. 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20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xx"/>
        </w:rPr>
        <w:t>24 г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_ учебный год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410"/>
        <w:gridCol w:w="1701"/>
        <w:gridCol w:w="1701"/>
        <w:gridCol w:w="1981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а в ма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hd w:fill="F4B083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4B083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,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Юлия Гапошина</cp:lastModifiedBy>
  <cp:lastPrinted>2020-11-12T15:15:00Z</cp:lastPrinted>
  <dcterms:modified xsi:type="dcterms:W3CDTF">2024-09-03T08:33:00Z</dcterms:modified>
  <cp:revision>23</cp:revision>
  <dc:subject/>
  <dc:title/>
</cp:coreProperties>
</file>