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едующему МБДОУ № 54</w:t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луги</w:t>
      </w:r>
    </w:p>
    <w:p>
      <w:pPr>
        <w:pStyle w:val="Style15"/>
        <w:ind w:left="5664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Е.А. Бархатовой</w:t>
      </w:r>
    </w:p>
    <w:p>
      <w:pPr>
        <w:pStyle w:val="Style15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выдан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серия, номер паспорта                                                                                               дата выдач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авший орга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9 г. № 152-ФЗ «О персональных данных» (в редакции Федерального закона 27.12.2009 г. № 363-ФЗ «О внесении изменений в статьи 19 и 25 Федерального закона «О персональных данных»), в целях обработки моих персональных данных, даю согласие на обработку без использования средств автоматизации  МБДОУ № 54   г. Калуги  следующих моих персональных данных 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, год, месяц, дата рождения, адрес, номер паспорта и дата его выдачи (иные персональные данны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ие даю на осуществление МБДОУ № 54 г. Калуги сбора, систематизации, накопления, хранения, уточнение (обновление, изменение), использование, обезличивание, блокирование, уничтожение моих персональных данных, распространение (в том числе передача) их для статистических отче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 xml:space="preserve">Данное Согласие действует до достижения целей обработки персональных данных МБДОУ № 54 г. Калуги 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/_____________________/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       »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20     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подпись заявителя                                          фамилия                                        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16:00Z</dcterms:created>
  <dc:creator>Завхоз</dc:creator>
  <dc:description/>
  <cp:keywords/>
  <dc:language>en-US</dc:language>
  <cp:lastModifiedBy>BUH</cp:lastModifiedBy>
  <cp:lastPrinted>2018-01-23T10:54:00Z</cp:lastPrinted>
  <dcterms:modified xsi:type="dcterms:W3CDTF">2018-01-23T08:21:00Z</dcterms:modified>
  <cp:revision>17</cp:revision>
  <dc:subject/>
  <dc:title/>
</cp:coreProperties>
</file>