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571500</wp:posOffset>
            </wp:positionV>
            <wp:extent cx="1834515" cy="19431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КУРАТУРАК РАЗЪЯСН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ступления коррупционной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правленност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4088130" cy="4686300"/>
            <wp:effectExtent l="0" t="0" r="0" b="0"/>
            <wp:wrapTight wrapText="bothSides">
              <wp:wrapPolygon edited="0">
                <wp:start x="3847" y="104"/>
                <wp:lineTo x="2713" y="1835"/>
                <wp:lineTo x="5427" y="2366"/>
                <wp:lineTo x="3118" y="2473"/>
                <wp:lineTo x="2713" y="2579"/>
                <wp:lineTo x="2794" y="7457"/>
                <wp:lineTo x="362" y="7634"/>
                <wp:lineTo x="-40" y="7705"/>
                <wp:lineTo x="-40" y="13114"/>
                <wp:lineTo x="79" y="13678"/>
                <wp:lineTo x="322" y="14245"/>
                <wp:lineTo x="848" y="14810"/>
                <wp:lineTo x="930" y="14881"/>
                <wp:lineTo x="2430" y="15376"/>
                <wp:lineTo x="2592" y="15376"/>
                <wp:lineTo x="2632" y="17462"/>
                <wp:lineTo x="5508" y="17638"/>
                <wp:lineTo x="11102" y="17638"/>
                <wp:lineTo x="10778" y="18204"/>
                <wp:lineTo x="2875" y="18734"/>
                <wp:lineTo x="2875" y="21174"/>
                <wp:lineTo x="12156" y="21563"/>
                <wp:lineTo x="15033" y="21563"/>
                <wp:lineTo x="15641" y="21563"/>
                <wp:lineTo x="16531" y="21563"/>
                <wp:lineTo x="19410" y="21138"/>
                <wp:lineTo x="19410" y="18734"/>
                <wp:lineTo x="10778" y="18204"/>
                <wp:lineTo x="15438" y="18204"/>
                <wp:lineTo x="19449" y="17957"/>
                <wp:lineTo x="19410" y="16506"/>
                <wp:lineTo x="19693" y="16506"/>
                <wp:lineTo x="20503" y="16082"/>
                <wp:lineTo x="20584" y="14810"/>
                <wp:lineTo x="20422" y="14102"/>
                <wp:lineTo x="19611" y="14033"/>
                <wp:lineTo x="13249" y="13678"/>
                <wp:lineTo x="13209" y="2401"/>
                <wp:lineTo x="13128" y="2013"/>
                <wp:lineTo x="9927" y="1801"/>
                <wp:lineTo x="5145" y="1801"/>
                <wp:lineTo x="4051" y="104"/>
                <wp:lineTo x="3847" y="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ый кодекс Российской </w:t>
        <w:br/>
        <w:br/>
        <w:t xml:space="preserve">Федерации предусматривает </w:t>
        <w:br/>
        <w:br/>
        <w:t>следующие виды преступлений коррупционной направл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получение взятки (статья 29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ача взятки (статья 291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 xml:space="preserve">посредничество </w:t>
        <w:br/>
        <w:br/>
        <w:t>во взяточничестве (статья 291.1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мелкое взяточничество (291.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служебный подлог (статья 29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коммерческий подкуп</w:t>
        <w:br/>
        <w:t xml:space="preserve"> </w:t>
        <w:br/>
        <w:t>(статья 204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 xml:space="preserve">провокация взятки либо коммерческого подкупа либо </w:t>
        <w:br/>
        <w:t xml:space="preserve">подкупа в сфере закупок товаров, </w:t>
        <w:br/>
        <w:t>работ, услуг для обеспечения государственных или муниципальных нужд (статья 304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е должностными полномочиями (статья 285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должностных полномочий (статья 286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ошенничество, совершенное лицом с использованием своего служебного положения (статья 159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0360</wp:posOffset>
            </wp:positionV>
            <wp:extent cx="1905000" cy="2667000"/>
            <wp:effectExtent l="0" t="0" r="0" b="0"/>
            <wp:wrapTight wrapText="bothSides">
              <wp:wrapPolygon edited="0">
                <wp:start x="9009" y="690"/>
                <wp:lineTo x="8358" y="996"/>
                <wp:lineTo x="7489" y="1688"/>
                <wp:lineTo x="5644" y="1918"/>
                <wp:lineTo x="4125" y="2455"/>
                <wp:lineTo x="4125" y="3146"/>
                <wp:lineTo x="3039" y="3530"/>
                <wp:lineTo x="1194" y="4298"/>
                <wp:lineTo x="868" y="4835"/>
                <wp:lineTo x="651" y="15504"/>
                <wp:lineTo x="868" y="17960"/>
                <wp:lineTo x="2062" y="19342"/>
                <wp:lineTo x="4559" y="20417"/>
                <wp:lineTo x="4884" y="20494"/>
                <wp:lineTo x="7055" y="20800"/>
                <wp:lineTo x="7489" y="20800"/>
                <wp:lineTo x="10203" y="20800"/>
                <wp:lineTo x="10528" y="20800"/>
                <wp:lineTo x="12699" y="20494"/>
                <wp:lineTo x="13025" y="20417"/>
                <wp:lineTo x="15521" y="19342"/>
                <wp:lineTo x="20297" y="12971"/>
                <wp:lineTo x="20840" y="11589"/>
                <wp:lineTo x="20406" y="10899"/>
                <wp:lineTo x="19863" y="10515"/>
                <wp:lineTo x="15630" y="9287"/>
                <wp:lineTo x="15738" y="4220"/>
                <wp:lineTo x="15413" y="3530"/>
                <wp:lineTo x="15087" y="3146"/>
                <wp:lineTo x="13025" y="2225"/>
                <wp:lineTo x="11288" y="920"/>
                <wp:lineTo x="10745" y="690"/>
                <wp:lineTo x="9009" y="6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своение или растрата, совершенные лицом с использованием своего служебного положения (статья 1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зятки является одним из самых опасных преступлений против интересов службы. Предметом получения взятки являются деньги, ценные бумаги, иное имущество, в том числе изъятое из оборота или ограниченное в обороте (наркотические средства, психотропные вещества, оружие, боеприпасы и др.). Законом к предмету получения взятки отнесены также услуги имущественного характера (ремонт квартиры, строительство дачи) и имущественные права (право пользования имуществом, право хозяйственного ведения, оперативного управления, сервитут и т.д.)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167640</wp:posOffset>
            </wp:positionV>
            <wp:extent cx="431800" cy="4572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rPr/>
      </w:pPr>
      <w:r>
        <w:rPr/>
        <w:tab/>
        <w:t xml:space="preserve">                                                      Прокуратура города Калуги</w:t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ул. Знаменская, д. 68, г. Калуг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4:00Z</dcterms:created>
  <dc:creator>User</dc:creator>
  <dc:description/>
  <cp:keywords/>
  <dc:language>en-US</dc:language>
  <cp:lastModifiedBy>User</cp:lastModifiedBy>
  <cp:lastPrinted>2020-06-24T15:08:00Z</cp:lastPrinted>
  <dcterms:modified xsi:type="dcterms:W3CDTF">2020-06-24T11:17:00Z</dcterms:modified>
  <cp:revision>2</cp:revision>
  <dc:subject/>
  <dc:title>ПРОКУРАТУРАК РАЗЪЯСНЯЕТ</dc:title>
</cp:coreProperties>
</file>